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478905" cy="728599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7286040"/>
                          <a:chOff x="0" y="0"/>
                          <a:chExt cx="6478920" cy="7286040"/>
                        </a:xfrm>
                      </wpg:grpSpPr>
                      <wps:wsp>
                        <wps:cNvSpPr txBox="1"/>
                        <wps:spPr>
                          <a:xfrm>
                            <a:off x="4751640" y="3896280"/>
                            <a:ext cx="172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İCİL NUMARA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3896280"/>
                            <a:ext cx="194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ULUNDUĞU YER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4560" y="701244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12440"/>
                            <a:ext cx="5254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OPLAM ÖDENECEK EĞLENCE VERGİ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4560" y="673920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6739200"/>
                            <a:ext cx="1152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6739200"/>
                            <a:ext cx="129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920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646632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6466320"/>
                            <a:ext cx="1152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6466320"/>
                            <a:ext cx="129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632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619308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6193080"/>
                            <a:ext cx="1152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6193080"/>
                            <a:ext cx="129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9308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592020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5920200"/>
                            <a:ext cx="1152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5920200"/>
                            <a:ext cx="129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2020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5428440"/>
                            <a:ext cx="12236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Ödenecek Verg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5428440"/>
                            <a:ext cx="11520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Vergi Haddi veya Nispe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428440"/>
                            <a:ext cx="12949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ilet Bedeli veya Hasılat Tutar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440"/>
                            <a:ext cx="28072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ğlence İşletmesin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ürü                  Adre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54840"/>
                            <a:ext cx="6478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BLO II – VERGİNİN HESAPLANMASINA İLİŞKİN BİLDİRİ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4169880"/>
                            <a:ext cx="172656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4169880"/>
                            <a:ext cx="194364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7000"/>
                            <a:ext cx="28072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ELİR veya KURUMLAR VERGİSİ YÖNÜNDEN BAĞLI OLDUĞU VERGİ DAİRESİ ve SİCİL NUMARA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3441240"/>
                            <a:ext cx="3670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41240"/>
                            <a:ext cx="28072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ĞLENCE YERLERİNİN BULUNDUĞU BELEDİYE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316800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6800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ELEFON NUMARALAR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89512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512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ŞYERİ ADR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62188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188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KAMETGAH ADR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34900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900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Şİ veya MESLEĞ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07576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576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BA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80288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288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OYADI ADI ( Tüzel kişilerde ünvanı 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29640"/>
                            <a:ext cx="6478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BLO I  - KİMLİK  BİLGİLER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1256760"/>
                            <a:ext cx="172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1256760"/>
                            <a:ext cx="194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LGİLİ OLDUĞU YI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983520"/>
                            <a:ext cx="172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983520"/>
                            <a:ext cx="194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BEYANNAMENİN AYI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710640"/>
                            <a:ext cx="172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710640"/>
                            <a:ext cx="194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ÜKELLEF SİCİL 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28072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HAKKUK  ŞEFLİĞİ’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0"/>
                            <a:ext cx="32392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ĞLENCE VERGİSİ BEYANNAM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2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UZLA BELEDİYESİ BAŞKANLI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Lİ HİZMETLER MÜDÜRLÜĞ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47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136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036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648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936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26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548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872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16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700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556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2844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2092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6668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992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1280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86040"/>
                            <a:ext cx="647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529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20"/>
                            <a:ext cx="0" cy="71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720"/>
                            <a:ext cx="0" cy="1529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11360"/>
                            <a:ext cx="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11360"/>
                            <a:ext cx="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84240"/>
                            <a:ext cx="367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257480"/>
                            <a:ext cx="367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803240"/>
                            <a:ext cx="0" cy="335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0" cy="5482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0360"/>
                            <a:ext cx="0" cy="272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803240"/>
                            <a:ext cx="0" cy="5482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530360"/>
                            <a:ext cx="0" cy="272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897000"/>
                            <a:ext cx="0" cy="125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169880"/>
                            <a:ext cx="367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428440"/>
                            <a:ext cx="0" cy="158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5428440"/>
                            <a:ext cx="0" cy="158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5428440"/>
                            <a:ext cx="0" cy="185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pt;width:510.15pt;height:573.7pt" coordorigin="-720,540" coordsize="10203,11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3;top:6676;width:271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İCİL NUMA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6676;width:306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ULUNDUĞU YER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158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1583;width:8274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OPLAM ÖDENECEK EĞLENCE VERGİ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115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1153;width:181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1153;width:203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1153;width:44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072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0723;width:181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0723;width:203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0723;width:44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029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0293;width:181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0293;width:203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0293;width:44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986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9863;width:181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9863;width:203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863;width:44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9089;width:1926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Ödenecek Ver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9089;width:1813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Vergi Haddi veya Nispe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9089;width:2038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ilet Bedeli veya Hasılat Tut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089;width:4420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ğlence İşletmesin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ürü                  Adr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8658;width:102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BLO II – VERGİNİN HESAPLANMASINA İLİŞKİN BİLDİRİ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7107;width:2718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7107;width:3060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677;width:4420;height:19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ELİR veya KURUMLAR VERGİSİ YÖNÜNDEN BAĞLI OLDUĞU VERGİ DAİRESİ ve SİCİL NUMARA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5960;width:5780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960;width:4420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ĞLENCE YERLERİNİN BULUNDUĞU BELEDİYE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552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52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ELEFON NUMARA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5100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100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ŞYERİ ADR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466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66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KAMETGAH ADR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423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23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Şİ veya MESLEĞ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380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80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BA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337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37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OYADI ADI ( Tüzel kişilerde ünvanı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2949;width:102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BLO I  - KİMLİK 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519;width:271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2519;width:306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LGİLİ OLDUĞU Y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089;width:271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2089;width:306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BEYANNAMENİN AY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659;width:271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659;width:306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ÜKELLEF SİCİL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659;width:4420;height:12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HAKKUK  ŞEFLİĞİ’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540;width:5100;height:1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ĞLENCE VERGİSİ BEYANNAM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40;width:5100;height:1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UZLA BELEDİYESİ BAŞKANLI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Lİ HİZMETLER MÜDÜRLÜĞ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541" to="9482,54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661" to="9482,1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2950" to="9482,29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3380" to="9482,3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3810" to="9482,3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240" to="9482,4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670" to="9482,4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5100" to="9482,5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5530" to="9482,5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5960" to="9482,59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6677" to="9482,6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8659" to="9482,8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9089" to="9482,90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9865" to="9482,98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10294" to="9482,10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0724" to="9482,10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1154" to="9482,11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1584" to="9482,115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12014" to="9482,1201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541" to="-719,294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382,541" to="4382,1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83,541" to="9483,294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702,1661" to="3702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4,1661" to="6764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2,2090" to="9482,2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2,2521" to="9482,2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2,3380" to="3702,8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3380" to="-719,120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2950" to="-719,33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483,3380" to="9483,120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483,2950" to="9483,33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764,6677" to="6764,8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2,7107" to="9482,7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2,9089" to="3702,115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41,9089" to="5741,115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56,9089" to="7556,12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0</wp:posOffset>
                </wp:positionV>
                <wp:extent cx="6478905" cy="982980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983160"/>
                          <a:chOff x="0" y="0"/>
                          <a:chExt cx="6478920" cy="983160"/>
                        </a:xfrm>
                      </wpg:grpSpPr>
                      <wps:wsp>
                        <wps:cNvSpPr txBox="1"/>
                        <wps:spPr>
                          <a:xfrm>
                            <a:off x="2951640" y="0"/>
                            <a:ext cx="107892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amga Pul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ri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m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91400"/>
                            <a:ext cx="24472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lden     ……./……./200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Posta     ……./……./200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491400"/>
                            <a:ext cx="10807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9680" y="491400"/>
                            <a:ext cx="7408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NO.S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0"/>
                            <a:ext cx="24472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eyannamenin Alındığı Tari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( Belediye tarafından doldurulur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10807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9680" y="0"/>
                            <a:ext cx="7408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Rİ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968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HAKKUK FİŞİN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7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647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83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9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0" cy="9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9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0" cy="983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91400"/>
                            <a:ext cx="182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0"/>
                            <a:ext cx="0" cy="9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491400"/>
                            <a:ext cx="244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30pt;width:510.15pt;height:77.4pt" coordorigin="-720,12600" coordsize="10203,1548">
                <v:shape id="shape_0" stroked="f" o:allowincell="f" style="position:absolute;left:3928;top:12600;width:1698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amga Pul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ri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m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3374;width:38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lden     ……./……./200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Posta     ……./……./200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3374;width:1701;height:7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3374;width:1166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NO.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2600;width:38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eyannamenin Alındığı Tari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( Belediye tarafından doldurulur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2600;width:1701;height:7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2600;width:1166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Rİ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2600;width:1778;height:15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HAKKUK FİŞİNİ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12600" to="9482,1260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4148" to="9482,141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2600" to="-719,141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60,12600" to="1060,14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7,12600" to="2227,14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12600" to="3929,14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83,12600" to="9483,141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60,13374" to="3928,13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9,12600" to="5629,14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9,13374" to="9482,13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0:00Z</dcterms:created>
  <dc:creator>ali</dc:creator>
  <dc:description/>
  <cp:keywords/>
  <dc:language>en-US</dc:language>
  <cp:lastModifiedBy>faruk furkan</cp:lastModifiedBy>
  <dcterms:modified xsi:type="dcterms:W3CDTF">2010-11-01T12:36:00Z</dcterms:modified>
  <cp:revision>4</cp:revision>
  <dc:subject/>
  <dc:title/>
</cp:coreProperties>
</file>