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263640" cy="7800975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7800840"/>
                          <a:chOff x="0" y="0"/>
                          <a:chExt cx="6263640" cy="7800840"/>
                        </a:xfrm>
                      </wpg:grpSpPr>
                      <wps:wsp>
                        <wps:cNvSpPr txBox="1"/>
                        <wps:spPr>
                          <a:xfrm>
                            <a:off x="5039280" y="7192800"/>
                            <a:ext cx="1223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7192800"/>
                            <a:ext cx="8629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7192800"/>
                            <a:ext cx="720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0920" y="7192800"/>
                            <a:ext cx="5043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920" y="7192800"/>
                            <a:ext cx="1367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192800"/>
                            <a:ext cx="1582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6584400"/>
                            <a:ext cx="1223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6584400"/>
                            <a:ext cx="8629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6584400"/>
                            <a:ext cx="720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0920" y="6584400"/>
                            <a:ext cx="5043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920" y="6584400"/>
                            <a:ext cx="1367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584400"/>
                            <a:ext cx="1582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5916960"/>
                            <a:ext cx="12236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VERGİ    HADD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5916960"/>
                            <a:ext cx="86292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SÜ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5916960"/>
                            <a:ext cx="7200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ADED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5916960"/>
                            <a:ext cx="5043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916960"/>
                            <a:ext cx="13676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an ve Reklamı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ür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(ışıklı, ışıksız Dağıtılacak Takvim,Broşür vs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16960"/>
                            <a:ext cx="15825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an ve Reklamın Asıldığı Yazıldığı Yapıştırıldığı Yer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3360"/>
                            <a:ext cx="626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VERGİNİN HESAPLANMASINA İLİŞKİN BİLDİRİ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5187960"/>
                            <a:ext cx="31298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187960"/>
                            <a:ext cx="3133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AN  REKLAMIN YAPILDIĞI BELEDİYENİN veya MÜCAVİR ALANIN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4915080"/>
                            <a:ext cx="208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4915080"/>
                            <a:ext cx="1042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915080"/>
                            <a:ext cx="313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VERGİ DAİRESİ ve VERGİ NUMARA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423320"/>
                            <a:ext cx="31298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23320"/>
                            <a:ext cx="31330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KAMETGAH ADR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931200"/>
                            <a:ext cx="31298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31200"/>
                            <a:ext cx="31330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ELEFON NUMARA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219480"/>
                            <a:ext cx="31298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219480"/>
                            <a:ext cx="3133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ŞYERİ ADRES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946240"/>
                            <a:ext cx="3129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946240"/>
                            <a:ext cx="313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Şİ veya MESLEĞ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673360"/>
                            <a:ext cx="3129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673360"/>
                            <a:ext cx="313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BABA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400480"/>
                            <a:ext cx="3129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313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SOYADI ADI (Tüzel Kişilerde Unvan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240"/>
                            <a:ext cx="626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KİMLİK BİLGİLER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8160"/>
                            <a:ext cx="6262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AN VE REKLAM VERGİ BEYANNAM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147528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1475280"/>
                            <a:ext cx="190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GİLİ OLDUĞU A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120204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1202040"/>
                            <a:ext cx="190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BEYANNAMENİN AY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92916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929160"/>
                            <a:ext cx="190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HESAP SAYI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9160"/>
                            <a:ext cx="31330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AHAKKUK ŞEFLİĞİ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0"/>
                            <a:ext cx="3129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1330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UZLA BELEDİYESİ BAŞKANLI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MALİ HİZMETL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MÜDÜRLÜĞ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0084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08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696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2020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120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332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44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8868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4372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696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512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9316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0084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0"/>
                            <a:ext cx="0" cy="78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92952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2952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02760"/>
                            <a:ext cx="31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75640"/>
                            <a:ext cx="31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29520"/>
                            <a:ext cx="31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8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748880"/>
                            <a:ext cx="31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400840"/>
                            <a:ext cx="0" cy="324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491544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2pt;width:493.15pt;height:614.2pt" coordorigin="-540,264" coordsize="9863,1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6;top:11591;width:1926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1591;width:1358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1591;width:113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1591;width:79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1591;width:215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11591;width:2491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0633;width:1926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0633;width:1358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633;width:113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0633;width:79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0633;width:215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10633;width:2491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9582;width:1926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VERGİ    HADD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9582;width:1358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SÜ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9582;width:1133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ADED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9582;width:793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9582;width:2153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an ve Reklamın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ürü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(ışıklı, ışıksız Dağıtılacak Takvim,Broşür v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9582;width:2491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an ve Reklamın Asıldığı Yazıldığı Yapıştırıldığı Y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151;width:986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VERGİNİN HESAPLANMASINA İLİŞKİN BİLDİRİ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8434;width:4928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8434;width:4933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AN  REKLAMIN YAPILDIĞI BELEDİYENİN veya MÜCAVİR ALANIN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8004;width:328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004;width:164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8004;width:49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VERGİ DAİRESİ ve VERGİ NUMA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7230;width:492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7230;width:4933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KAMETGAH ADR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6455;width:4928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6455;width:4933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ELEFON NUMA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5334;width:4928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5334;width:4933;height:1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ŞYERİ ADRES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904;width:492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4904;width:49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Şİ veya MESLEĞ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474;width:492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4474;width:49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BABA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044;width:492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4044;width:49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SOYADI ADI (Tüzel Kişilerde Unvan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614;width:986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KİMLİK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017;width:9862;height:5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AN VE REKLAM VERGİ BEYANNAM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2587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587;width:30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GİLİ OLDUĞU 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2157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157;width:30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BEYANNAMENİN AY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727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727;width:30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HESAP SAY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1727;width:4933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AHAKKUK ŞEFLİĞİ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264;width:4928;height:1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264;width:4933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UZLA BELEDİYESİ BAŞKANLI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MALİ HİZMETL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MÜDÜRLÜĞ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9,4045" to="9323,4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4475" to="9323,4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4905" to="9323,4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5335" to="9323,5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6455" to="9323,6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7230" to="9323,7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8005" to="9323,8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8435" to="9323,8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9152" to="9323,9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9582" to="9323,95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10634" to="9323,106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11592" to="9323,11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12549" to="9323,12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24,264" to="9324,12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7,1728" to="7397,3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264" to="9323,2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95,1728" to="4395,3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5,2158" to="9323,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5,2588" to="9323,2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5,1728" to="9323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264" to="-539,12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95,3018" to="9323,3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5,4045" to="4395,9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7,8005" to="6037,8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3,9582" to="1953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7,9582" to="4107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2,9582" to="4902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7,9582" to="6037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7,9582" to="7397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44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: ..../...../200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</w:t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3:00Z</dcterms:created>
  <dc:creator>ali</dc:creator>
  <dc:description/>
  <cp:keywords/>
  <dc:language>en-US</dc:language>
  <cp:lastModifiedBy>faruk furkan</cp:lastModifiedBy>
  <dcterms:modified xsi:type="dcterms:W3CDTF">2010-11-01T12:38:00Z</dcterms:modified>
  <cp:revision>4</cp:revision>
  <dc:subject/>
  <dc:title/>
</cp:coreProperties>
</file>